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5917-96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1128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4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Исякаева Владимира Алиевича, … года рождения, уроженца …, проживающего по адресу: …, паспорт …, управляющего компании ООО «НБС-СТОМАТОЛОГ»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Исякаев Владимир Алиевич, являясь управляющим компании ООО «НБС-СТОМАТОЛОГ» расположенного по адресу: ХМАО – Югра, г. Нижневартовск, ул. Менделеева, д. 18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4 июня 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1916-4743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Исякаев В.А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391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02.08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Исякаев В.А</w:t>
      </w:r>
      <w:r>
        <w:rPr>
          <w:sz w:val="23"/>
          <w:szCs w:val="23"/>
          <w:lang w:val="en-US"/>
        </w:rPr>
        <w:t xml:space="preserve">. являясь </w:t>
      </w:r>
      <w:r>
        <w:rPr>
          <w:sz w:val="23"/>
          <w:szCs w:val="23"/>
        </w:rPr>
        <w:t xml:space="preserve">управляющим компании ООО «НБС-СТОМАТОЛОГ», </w:t>
      </w:r>
      <w:r>
        <w:rPr>
          <w:sz w:val="23"/>
          <w:szCs w:val="23"/>
          <w:lang w:val="en-US"/>
        </w:rPr>
        <w:t xml:space="preserve">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sz w:val="23"/>
          <w:szCs w:val="23"/>
        </w:rPr>
        <w:t>14.06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sz w:val="23"/>
          <w:szCs w:val="23"/>
        </w:rPr>
        <w:t>101-24-003-1916-4743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Исякаева В.А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Исякаева Владимира Алиевича,</w:t>
      </w:r>
      <w:r>
        <w:rPr>
          <w:sz w:val="23"/>
          <w:szCs w:val="23"/>
          <w:lang w:val="en-US"/>
        </w:rPr>
        <w:t xml:space="preserve"> как должностное лицо признать </w:t>
      </w:r>
      <w:r>
        <w:rPr>
          <w:sz w:val="23"/>
          <w:szCs w:val="23"/>
        </w:rPr>
        <w:t xml:space="preserve">виновным </w:t>
      </w:r>
      <w:r>
        <w:rPr>
          <w:sz w:val="23"/>
          <w:szCs w:val="23"/>
          <w:lang w:val="en-US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  <w:sz w:val="23"/>
          <w:szCs w:val="23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ТОФК-007162163, ОКТМО 71875000, Р/счет – 03100643000000018700, Кор/счет – 40102810245370000007, Банк получателя - РКЦ Ханты-Мансийский // УФК по Ханты-Мансийскому автономному округу - Югре г. Ханты-Мансийск КБК 79711601230060001140 УИН 79702700000000201587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, каб. 125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128-2102/2024 </w:t>
      </w:r>
      <w:r>
        <w:rPr>
          <w:sz w:val="18"/>
          <w:szCs w:val="18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